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>
                <w:color w:val="000000"/>
              </w:rPr>
              <w:t xml:space="preserve">"     07  "   сентября 2017                   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-0846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0"/>
          <w:szCs w:val="20"/>
        </w:rPr>
      </w:pPr>
      <w:r>
        <w:rPr>
          <w:vanish/>
          <w:color w:val="000000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1205" w:hRule="atLeast"/>
        </w:trPr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>Об утверждении положения об отделе образования и воспитания Администрации Борисоглебского муниципального района Ярославской области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color w:val="339966"/>
          <w:effect w:val="blinkBackground"/>
        </w:rPr>
      </w:pPr>
      <w:r>
        <w:rPr>
          <w:color w:val="33996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  <w:t xml:space="preserve"> </w:t>
      </w:r>
      <w:r>
        <w:rPr/>
        <w:t>Администрация Борисоглебского муниципального района Ярославской области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/>
      </w:pPr>
      <w:r>
        <w:rPr/>
        <w:t>Утвердить в новой редакции положение об отделе образования и воспитания Администрации Борисоглебского муниципального района Ярославской области (Приложение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м постановления возложить на заместителя Главы Администрации Борисоглебского муниципального района Е.Н.Брекле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ind w:firstLine="567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Утвердить У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В.П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spacing w:lineRule="auto" w:line="276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к постановлению Администрации Борисоглебского </w:t>
      </w:r>
    </w:p>
    <w:p>
      <w:pPr>
        <w:pStyle w:val="Normal"/>
        <w:spacing w:lineRule="auto" w:line="276"/>
        <w:ind w:left="5670" w:hanging="0"/>
        <w:rPr/>
      </w:pPr>
      <w:r>
        <w:rPr>
          <w:rFonts w:eastAsia="Calibri"/>
          <w:lang w:eastAsia="en-US"/>
        </w:rPr>
        <w:t>муниципального района п-0846</w:t>
        <w:tab/>
      </w:r>
    </w:p>
    <w:p>
      <w:pPr>
        <w:pStyle w:val="Normal"/>
        <w:spacing w:lineRule="auto" w:line="276"/>
        <w:ind w:left="5670" w:hanging="0"/>
        <w:rPr/>
      </w:pPr>
      <w:r>
        <w:rPr>
          <w:rFonts w:eastAsia="Calibri"/>
          <w:lang w:eastAsia="en-US"/>
        </w:rPr>
        <w:t xml:space="preserve">«07» сентября 2017 г.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 отделе образования и воспитания Администрации Борисоглебского муниципального района Ярослав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новой редакции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7 г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1. Отдел образования и воспитания  Администрации Борисоглебского муниципального района Ярославской области (далее – «Отдел») является структурным подразделением Администрации Борисоглебского муниципального района, осуществляющим на территории Борисоглебского района полномочия Администрации Борисоглебского муниципального района по управлению в сфере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2.</w:t>
        <w:tab/>
        <w:t>Учредителем</w:t>
        <w:tab/>
        <w:t>Отдела является Борисоглебский муниципальный район (далее – «Учредитель»). Функции и полномочия Учредителя Отдела от имени Борисоглебского муниципального района осуществляет Администрация Борисоглебского муниципального района Яросла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3.</w:t>
        <w:tab/>
        <w:t>Отдел</w:t>
        <w:tab/>
        <w:t>обладает правами юридического лица. Отдел имеет обособленное имущество на праве оперативного управления, самостоятельный баланс и смету, имеет лицевые счета в Управлении финансов Администрации Борисоглебского муниципального района, органах казначейства, круглую печать, а также другие необходимые для своей деятельности штампы и бланки со своим наименованием, самостоятельно выступает истцом или ответчиком в судах общей юрисдикции, арбитражных судах и у мировых судей. Отдел не отвечает по обязательствам Борисоглебского муниципального района. Отдел отвечает по своим обязательствам самостоятельно, в пределах выделяемых денежных средств. При недостаточности денежных средств субсидиарную ответственность несет Борисоглебский муниципальный район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о вопросам, входящим в компетенцию Отдела, Отдел представляет интересы Администрации Борисоглебского муниципального района в судах общей юрисдикции, арбитражных судах и у мировых суд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4.</w:t>
        <w:tab/>
        <w:t>Отдел 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. Уставом Борисоглебского муниципального района, нормативными правовыми актами органов местного самоуправления,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5.</w:t>
        <w:tab/>
        <w:t>В ведении Отдела находятся муниципальные образовательные учреждения Борисоглеб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6.</w:t>
        <w:tab/>
        <w:t>Отдел</w:t>
        <w:tab/>
        <w:t xml:space="preserve">финансируется из бюджета Борисоглеб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7.</w:t>
        <w:tab/>
        <w:t>Отдел</w:t>
        <w:tab/>
        <w:t>возглавляет заведующий Отделом, который назначается на должность, и освобождается от должности Главой Борисоглебского муниципального района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8.</w:t>
        <w:tab/>
        <w:t>Место</w:t>
        <w:tab/>
        <w:t>нахождения Отдела: 152170, Ярославская область, п. Борисоглебский, ул. Транспортная, д.1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олное наименование Отдела: Отдел образования и воспитания Администрации Борисоглебского муниципального района Ярославской области, сокращенное наименование - О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9.</w:t>
        <w:tab/>
        <w:t>Организационно-правовая форма - учреждение. Тип учреждения - казенно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сновные задачи, предмет и виды деятельности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1.</w:t>
        <w:tab/>
        <w:t>Отдел</w:t>
        <w:tab/>
        <w:t>осуществляет свою деятельность в соответствии с предметом и задачами деятельности, определенными</w:t>
        <w:tab/>
        <w:t>действующим законодательством Российской Федерации, Ярославской области и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2.</w:t>
        <w:tab/>
        <w:t>Предметом</w:t>
        <w:tab/>
        <w:t>деятельности Отдела является выполнение работ (оказание услуг, исполнение государственных и муниципальных функций) в целях обеспечения реализации полномочий Учредителя в сфере образования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Основными задачами деятельности Отдела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3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3.3.</w:t>
        <w:tab/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3.4.</w:t>
        <w:tab/>
        <w:t>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3.5.</w:t>
        <w:tab/>
        <w:t>Организация и осуществление на территории Борисоглебского муниципального района в установленных пределах опеки и попечительства в отношении несовершеннолетних лиц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6.</w:t>
        <w:tab/>
        <w:t>Осуществление иных задач в сфере обра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 Виды деятельности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. Формирует, и развивает единое районное образовательное пространство, обеспечивающее реализацию прав граждан на образование в муниципальных образовательных учреждениях Борисоглеб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. Осуществляет комплексный анализ функционирования и развития муниципальной системы образования, определяет основные направления ее развития, разработку и обеспечение стратегии управления муниципальной системой образования, в том числе определяет направления исследований и разработок в муниципальной системе образования, организует экспертизу инновационных направлений деятельности подведомственных муниципальных учрежд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.</w:t>
        <w:tab/>
        <w:t>Разрабатывает проекты муниципальных правовых актов органов местного самоуправления по вопросам, входящим в компетенцию Отдела, в том числе программы развития муниципальной системы образования в Борисоглебском районе, организует работу по их реализ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.</w:t>
        <w:tab/>
        <w:t>В установленном порядке выполняет предусмотренные Законом Российской Федерации «Об образовании в Российской Федерации» полномочия органа местного самоуправления, органа, осуществляющего управление в сфере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5.  Осуществляет учет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(полного) общего обра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6.</w:t>
        <w:tab/>
        <w:t>Участвует</w:t>
        <w:tab/>
        <w:t>в организации государственной (итоговой) аттестации выпускник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7.</w:t>
        <w:tab/>
        <w:t>Выполняет</w:t>
        <w:tab/>
        <w:t>мероприятия по организации предоставления общедоступного бесплатного дошкольного обра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8. Организует,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9. Осуществляет организацию предоставления дополнительного образования в подведомственных образовательных учреждениях, содействует совершенствованию учебно-воспитательного процесса в указанных образовательных учреждениях, внедрению наиболее прогрессивных методик и програм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0. Обеспечивает организацию и проведение районных мероприятий в области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1. Участвует в организации отдыха детей в каникулярное время, их досуга и занят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2.</w:t>
        <w:tab/>
        <w:t xml:space="preserve"> В соответствии с законодательством Российской Федерации,  Ярославской области, муниципальными правовыми актами реализует на территории Борисоглебского района комплекс мероприятий по осуществлению переданных органам местного самоуправления государственных полномочий Ярославской области по решению вопросов организации и осуществления опеки и попечительства в отношении несовершеннолетних лиц; по организации и контролю осуществления социальной адаптации лиц из числа детей-сирот и детей, оставшихся без попечения родителей; защиты жилищных, имущественных и иных прав несовершеннолетни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3.</w:t>
        <w:tab/>
        <w:t xml:space="preserve"> В пределах своей компетенции осуществляет мероприятия по профилактике безнадзорности и правонарушений несовершеннолетних и защите их прав. Разрабатывает, и внедряет в практику работы подведомственных муниципальных учреждений программы и методики, направленные на формирование законопослушного поведения обучающихся и воспитанник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4.</w:t>
        <w:tab/>
        <w:t xml:space="preserve"> Развивает сеть муниципальных учреждений образования, координирует их деятельность и осуществляет контроль за эффективным использованием бюджетных средств подведомственными получателями бюджетных средст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5. Определяет цели, условия и порядок деятельности подведомственных муниципальных учреждений; осуществляет методическое обеспечение их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6.</w:t>
        <w:tab/>
        <w:t xml:space="preserve"> Проводит</w:t>
        <w:tab/>
        <w:t>анализ финансово-хозяйственной (экономической) деятельности подведомственных муниципальных учреждений, анализ состояния материально- технической базы подведомственных муниципальных учреждений, принимает меры по ее развитию и укреплени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7.</w:t>
        <w:tab/>
        <w:t xml:space="preserve"> Разрабатывает</w:t>
        <w:tab/>
        <w:t>базовые требования качества муниципальных услуг, оказываемых физическим и юридическим лицам подведомственными муниципальными учреждениями, осуществляет контроль за соблюдением стандартов качеств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8. Осуществляет в установленном порядке функции главного администратора доходов бюджета Борисоглебского района по платежам подведомственных муниципальных учреждений и главного распорядителя бюджетных средств в соответствии с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19. Обеспечивает разработку нормативов расходов муниципального бюджета на решение  вопросов местного значения в сфере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0. Формирует и утверждает задания по предоставлению муниципальных услуг в сфере образования для подведомственных муниципальных учрежд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1.</w:t>
        <w:tab/>
        <w:t xml:space="preserve"> В пределах своей компетенции проводит работу по мобилизационной подготовке, ведению воинского учета, бронированию, направляет организацию воинского учёта в 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2.</w:t>
        <w:tab/>
        <w:t xml:space="preserve"> Участвует</w:t>
        <w:tab/>
        <w:t>в деятельности по профилактике терроризма и экстремизма в пределах, установленных муниципальными правовыми актами Борисоглеб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3.</w:t>
        <w:tab/>
        <w:t xml:space="preserve"> Ведет сбор, анализ и предоставление установленной статистической отчетности по вопросам, входящим в компетенцию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4.</w:t>
        <w:tab/>
        <w:t xml:space="preserve"> Проводит</w:t>
        <w:tab/>
        <w:t>в установленном порядке аттестацию руководителей и кандидатов на должность руководителей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5.</w:t>
        <w:tab/>
        <w:t xml:space="preserve"> Проводит</w:t>
        <w:tab/>
        <w:t>работу по представлению работников Отдела и подведомственных муниципальных учреждений к муниципальным, областным и правительственным наградам, почетным звания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6.</w:t>
        <w:tab/>
        <w:t xml:space="preserve"> В установленном законодательством Российской Федерации порядке размещает заказы и заключает муниципальные контракты, а также иные гражданско - правовые договоры на поставки товаров, выполнение работ, оказание услуг для обеспечения нужд Отдела: осуществляет методическое обеспечение деятельности подведомственных муниципальных учреждений в сфере муниципального заказ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7. Организует проведение отраслевого мониторинга изменений законодательства Российской Федерации и Яросла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8. Рассматривает обращения граждан и юридических лиц, принимает по ним необходимые меры, ведет прием граждан по вопросам, отнесенным к компетенции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29. Планирует свою деятельность, и ведет бюджетный учет и отчетность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0. Организует, и контролирует исполнение судебных актов по вопросам, относящимся к компетенции Отдела и подведомственных ему муниципальных учрежд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1.</w:t>
        <w:tab/>
        <w:t xml:space="preserve"> Рассматривает</w:t>
        <w:tab/>
        <w:t>акты прокурорского реагирования, организует исполнение требований прокурора по вопросам, входящим в компетенцию Отдела и подведомственных ему муниципальных учрежд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2. В пределах своей компетенции представляет интересы Борисоглебского муниципального района во взаимоотношениях с органами государственной власти Российской Федерации, Ярославской области и другими организациями, обеспечивает защиту прав и интересов Борисоглебского муниципального района в судебных инстанциях по вопросам, входящим в компетенцию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3.</w:t>
        <w:tab/>
        <w:t xml:space="preserve"> Утверждает планы финансово-хозяйственной деятельности муниципальных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4.</w:t>
        <w:tab/>
        <w:t xml:space="preserve"> Выдает разрешение</w:t>
        <w:tab/>
        <w:t>муниципальной образовательной организации на прием детей в муниципальную образовательную организацию на обучение по образовательным программам начального общего образования до достижения возраста шести лет шести месяцев  или старше восьми лет по заявлению родителей (законных представителей)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5.</w:t>
        <w:tab/>
        <w:t xml:space="preserve"> Готовит</w:t>
        <w:tab/>
        <w:t>мотивированное обоснование для проведения перед сдачей в аренду объекта собственности муниципальной образовательной организацией, закрепленного за ней на праве оперативного управления, экспертной оценки последствий заключения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6.</w:t>
        <w:tab/>
        <w:t xml:space="preserve"> Готовит</w:t>
        <w:tab/>
        <w:t>мотивированное обоснование для принятия решения о реорганизации или ликвидации образовательной организации в комиссию по оценке последствий такого реш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7.</w:t>
        <w:tab/>
        <w:t xml:space="preserve"> Согласовывает программы развития муниципальной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8.</w:t>
        <w:tab/>
        <w:t xml:space="preserve"> Ведет учет форм получения образования, определенных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39. Организует, и проводит в целях выявления и поддержки лиц, проявивших выдающиеся способности, олимпиады и иные интеллектуальные и (или) творческие конкурсы, физкультурные и спортивные мероприят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0. Обеспечивает открытость и доступность информации о системе образ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41. Организует мониторинг системы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2.</w:t>
        <w:tab/>
        <w:t xml:space="preserve"> Ежегодно</w:t>
        <w:tab/>
        <w:t>публикует в виде итоговых (годовых) отчетов и размещает в сети «Интернет» на официальном сайте анализ состояния и перспективы развития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3.</w:t>
        <w:tab/>
        <w:t xml:space="preserve"> Ведет</w:t>
        <w:tab/>
        <w:t>учет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4. Обеспечивает возможность сдачи ЕГЭ выпускникам прошлых лет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5. Выполняет иные функции, определенные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6. Принимает меры по обеспечению получения общего образования несовершеннолетними обучающимися, отчисленными в качестве меры дисциплинарного взыск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7. Принимает меры по продолжению освоения несовершеннолетним, не получившим основного общего образования и оставившим образовательную организацию,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8. Рассматривает информацию о результатах независимой оценки качества образования, размещает ее на официальном сайте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49. Организует, и проводит школьный и муниципальный этап Всероссийской олимпиады школьник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50. Подготавливает проект муниципального правового акта по закреплению муниципальных образовательных организаций за конкретными территориями Борисоглебского муниципального района, с целью обеспечения исполнения органом местного самоуправления Борисоглебского муниципального района полномочий, предусмотренных п. 11, ст.15 Федерального закона от 06.10.2003 №131 – ФЗ « 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4.51. Подготавливает проект муниципального правового акта по организации бесплатной перевозки обучающихся  муниципальных образовательных организаций, реализующих основные общеобразовательные программы, между поселениями, с целью обеспечения исполнения органом местного самоуправления Борисоглебского муниципального района полномочий, предусмотренных п. 11, ст.15 Федерального закона от 06.10.2003 №131 – ФЗ « 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омпетенция Учред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1.Учредитель самостоятельно в установленном порядке осуществляет следующие полномочия в отношении Отдел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пределяет порядок составления, утверждения и ведения бюджетной сметы Отдел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порядок составления и утверждения отчета о результатах деятельности Отдела и об использовании закрепленного за ним имуще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существляет контроль за деятельностью Отдела в установленном действующим законодательством поряд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на работу заведующего Отделом, заключает, изменяет, и прекращает трудовые договоры с ни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нимает решение о создании, изменении типа, реорганизации или ликвидации Отдела и осуществляет мероприятия, связанные с созданием, изменением типа, реорганизацией или ликвидацией Отдела в соответствии с действующим законодательством Российской Федерации и Ярославской обла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нимает решение о закреплении имущества, находящегося в собственности Борисоглебского муниципального района, на праве оперативного управления за Отдел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нимает решение об изъятии у Отдела излишнего, неиспользуемого или используемого им не по назначению имущества, находящегося в собственности Борисоглеб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дает Отделу согласие на отчуждение или распоряжение имуществом, закрепленным за ним на праве оперативного управления, в том числе на списание имущества в порядке, установленном Администрацией район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существляет иные полномочия, предусмотренные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2. Учредитель по представлению отдела строительства и имущественных отношений утверждает положение (изменения в положение) об Отделе, если иное не установлено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</w:t>
        <w:tab/>
        <w:t>Организация работы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1.</w:t>
        <w:tab/>
        <w:t>Деятельность</w:t>
        <w:tab/>
        <w:t xml:space="preserve"> Отдела организуется в соответствии с планом работы Администрации Борисоглебского муниципального района и планами работы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2.</w:t>
        <w:tab/>
        <w:t>Структура</w:t>
        <w:tab/>
        <w:t>и штатная численность Отдела утверждаются Администрацией  Борисоглебского 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3.</w:t>
        <w:tab/>
        <w:t>Руководство</w:t>
        <w:tab/>
        <w:t>и организацию работы Отдела осуществляет заведующий Отделом, назначаемый на должность и освобождаемый от занимаемой должности Главой Борисоглебского муниципального района на условиях трудового догово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</w:t>
        <w:tab/>
        <w:t>Заведующий Отделом является должностным лицом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5.</w:t>
        <w:tab/>
        <w:t xml:space="preserve">В </w:t>
        <w:tab/>
        <w:t>отсутствие заведующего Отделом его функции исполняет назначенный заведующим специалист Отдел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</w:t>
        <w:tab/>
        <w:t>Заведующий Отдело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уководит деятельностью Отдела, обеспечивает выполнение задач и функций, возложенных на Отде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частвует в работе координационных и совещательных органов, образуемых Администрацией Борисоглебского муниципального района, по вопросам, относящимся к компетенции Отдел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едставляет Администрацию Борисоглебского муниципального района по вопросам, относящимся к компетенции Отдел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без доверенности действует от имени Отдела, заключает договоры по направлениям деятельности Отдел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существляет прием и увольнение работников Отдела, принимает решения о поощрении работников Отдела и применении к ним дисциплинарных взысканий; принимает на должность, и освобождает от занимаемой должности, а также  заключает трудовые договоры с руководителями подведомственных муниципальных учреждений, принимает решение об их поощрении и применении к ним дисциплинарных взыскан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бюджетную смету Отдел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издает приказы по вопросам, отнесенным к компетенции Отдела, а также по вопросам организации его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 соответствии с действующим законодательством несет ответственность за выполнение функций, возложенных на Отде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ет за целевое использование выделенных в распоряжение Отдела бюджетных средств,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существляет иные обязанности в соответствии с должностной инструкцией и законодательством Российской Федерации, Ярославской Области  и нормативно-правовыми актами Борисоглеб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7.</w:t>
        <w:tab/>
        <w:t>Заведующий Отделом несет персональную ответственность з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надлежащее выполнение возложенных на него обязанност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необеспечение сохранности денежных средств, материальных ценностей и имущества Отдел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непредставление и (или) представление учредителю недостоверных и (или) неполных сведений об имуществе, являющемся собственностью Борисоглебского муниципального района и находящемся в оперативном управлении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8.</w:t>
        <w:tab/>
        <w:t>Заведующий</w:t>
        <w:tab/>
        <w:t>несет полную материальную ответственность за  прямой действительный ущерб, причиненный Отделу, в том числе в случаях неправомерного использования имущества, при списании либо ином отчуждении имущества Отдела, не соответствующих законодательств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9.</w:t>
        <w:tab/>
        <w:t>В</w:t>
        <w:tab/>
        <w:t>случаях, предусмотренных законодательством, начальник возмещает Отделу убытки, причиненные его виновными действиями (бездействием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10.</w:t>
        <w:tab/>
        <w:t>Должностные</w:t>
        <w:tab/>
        <w:t>обязанности, права и ответственность иных работников Отдела определяются должностными инструкциями, функциональным распределением обязанносте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1.</w:t>
        <w:tab/>
        <w:t>Для</w:t>
        <w:tab/>
        <w:t>осуществления возложенных на него задач и функций Отдел имеет прав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запрашивать и получать в установленном порядке необходимую информацию от руководителей структурных подразделений Администрации Борисоглебского муниципального района, муниципальных предприятий, учреждений по вопросам, относящимся к компетенции Отдел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взаимодействовать с соответствующими структурными подразделениями органов государственной власти Ярославской области, а также структурными подразделениями Администрации Борисоглебского муниципального района, профсоюзными органами и другими организация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влекать для подготовки проектов правовых актов органов местного самоуправления работников структурных подразделений Администрации Борисоглебского муниципального района по согласованию с руководителями этих структурных подраздел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12.</w:t>
        <w:tab/>
        <w:t>Работники</w:t>
        <w:tab/>
        <w:t>Отдела, замещающие должности муниципальной службы в соответствии с реестром должностей муниципальной службы в Борисоглебском муниципальном районе, являются муниципальными служащи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13.</w:t>
        <w:tab/>
        <w:t>При</w:t>
        <w:tab/>
        <w:t>Отделе создается Совет руководителей образовательных учреждений (далее - Совет). Положение о Совете утверждается заведующим Отдел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бсуждения вопросов, рассмотренных на заседаниях Совета, оформляются в виде решений и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14.В целях обеспечения взаимодействия Отдела с органами местного самоуправления Борисоглебского муниципального района для решения вопросов функционирования и развития муниципальных образовательных учреждений, а также в целях общественного контроля за деятельностью Отдела, состоянием учреждений образования создается общественный совет при отделе образования и воспитания Борисоглебского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  <w:tab/>
        <w:t>Имущество и финансы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1.</w:t>
        <w:tab/>
        <w:t>Имущество</w:t>
        <w:tab/>
        <w:t>Отдела является собственностью Борисоглебского муниципального района, и закрепляется за ним на праве оперативного управления Администрацией райо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</w:t>
        <w:tab/>
        <w:t>Источникам</w:t>
        <w:tab/>
        <w:t>и формирования имущества Отдела явля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е ассигнова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источники, не запрещенные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3.</w:t>
        <w:tab/>
        <w:t>Источниками</w:t>
        <w:tab/>
        <w:t>формирования финансовых ресурсов Отдела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е ассигн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безвозмездные и благотворительные взносы, пожертвования физических и юридических лиц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источники, не запрещенные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4.</w:t>
        <w:tab/>
        <w:t>Отдел использует имущество, закрепленное за ним в установленном порядке исключительно для осуществления целей и видов деятельности, предусмотренных настоящим положение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</w:t>
        <w:tab/>
        <w:t>При</w:t>
        <w:tab/>
        <w:t>осуществлении права оперативного управления имуществом Отдел обязан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 использовать имуществ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6.</w:t>
        <w:tab/>
        <w:t>Отдел</w:t>
        <w:tab/>
        <w:t>ведет налоговый учет, оперативный бухгалтерский учет и статистическую отчетность результатов своей деятельности в порядке, установленном действующим законодательство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</w:t>
        <w:tab/>
        <w:t>Отдел</w:t>
        <w:tab/>
        <w:t>не вправе выступать учредителем (участником) юридических лиц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8.</w:t>
        <w:tab/>
        <w:t>Имущество Отдела, закрепленное за ним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9.</w:t>
        <w:tab/>
        <w:t>Контроль</w:t>
        <w:tab/>
        <w:t>за использованием по назначению и сохранностью имущества закрепленного за Отделом на праве оперативного управления, осуществляет Учредитель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</w:t>
        <w:tab/>
        <w:t>Реорганизация и ликвидация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1. Отдел может быть реорганизован в случаях и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</w:t>
        <w:tab/>
        <w:t>Ликвидация</w:t>
        <w:tab/>
        <w:t>Отдела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3.</w:t>
        <w:tab/>
        <w:t>Учредитель</w:t>
        <w:tab/>
        <w:t>в соответствии с принятым решением о ликвидации Отдела назначает ликвидационную комиссию в соответствии с действующим законодательством. С момента назначения ликвидационной комиссии к ней переходят полномочия по управлению делами Отдел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4.</w:t>
        <w:tab/>
        <w:t>Реорганизация</w:t>
        <w:tab/>
        <w:t>или ликвидация Отдела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5.</w:t>
        <w:tab/>
        <w:t>При</w:t>
        <w:tab/>
        <w:t>ликвидации и реорганизации Отдела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6.6.</w:t>
        <w:tab/>
        <w:t>При</w:t>
        <w:tab/>
        <w:t>прекращении деятельности Отдела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Отдела документы постоянного хранения, имеющие научно-историческое значение, документы по личному составу передаются на хранение в архив. Передача и упорядочение документов осуществляются силами и за счет средств Отдела в соответствии с требованиями архивных органов.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0:00Z</dcterms:created>
  <dc:creator>TENSOR</dc:creator>
  <dc:description/>
  <cp:keywords/>
  <dc:language>en-US</dc:language>
  <cp:lastModifiedBy>Ivan</cp:lastModifiedBy>
  <cp:lastPrinted>2015-11-23T09:52:00Z</cp:lastPrinted>
  <dcterms:modified xsi:type="dcterms:W3CDTF">2024-04-13T17:43:00Z</dcterms:modified>
  <cp:revision>3</cp:revision>
  <dc:subject/>
  <dc:title>"       "                                      20___  г</dc:title>
</cp:coreProperties>
</file>